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drawing>
          <wp:inline distT="0" distB="0" distL="0" distR="0">
            <wp:extent cx="869950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юджетное учреждение здравоохранения Ом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Медико-санитарная часть № 4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рганизационно-методический отде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44048, г. Омск, ул. Маркова, 1</w:t>
        <w:tab/>
        <w:tab/>
        <w:tab/>
        <w:tab/>
        <w:tab/>
        <w:t xml:space="preserve">        тел. 45-06-25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ab/>
        <w:tab/>
        <w:tab/>
        <w:t xml:space="preserve">   msch-4-bunka@mail.ru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16» марта</w:t>
      </w:r>
      <w:r>
        <w:rPr>
          <w:rFonts w:cs="Times New Roman CYR" w:ascii="Times New Roman CYR" w:hAnsi="Times New Roman CYR"/>
          <w:sz w:val="28"/>
          <w:szCs w:val="28"/>
          <w:u w:val="single"/>
        </w:rPr>
        <w:t xml:space="preserve"> 2016 г.</w:t>
      </w:r>
      <w:r>
        <w:rPr>
          <w:rFonts w:cs="Times New Roman CYR" w:ascii="Times New Roman CYR" w:hAnsi="Times New Roman CYR"/>
          <w:sz w:val="28"/>
          <w:szCs w:val="28"/>
        </w:rPr>
        <w:t xml:space="preserve">  №4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 №____________от_______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ям ЛПУ ЛА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онно-методический отдел высылает Вам г</w:t>
      </w:r>
      <w:r>
        <w:rPr>
          <w:sz w:val="28"/>
          <w:szCs w:val="28"/>
        </w:rPr>
        <w:t>рафик встреч главных врачей с населением в 2016 году в КТОСах и сообщает, что его нужно разместить на сайте Вашего учреждения для информирования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6 л.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  <w:tab/>
        <w:tab/>
        <w:tab/>
        <w:tab/>
        <w:tab/>
        <w:tab/>
        <w:tab/>
        <w:tab/>
        <w:t>И.В.Бу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Богданова Ирина Александровна,</w:t>
      </w:r>
    </w:p>
    <w:p>
      <w:pPr>
        <w:pStyle w:val="Normal"/>
        <w:jc w:val="both"/>
        <w:rPr/>
      </w:pPr>
      <w:r>
        <w:rPr/>
        <w:t>45-06-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встреч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ных врачей бюджетных учреждений здравоохранения Ом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населением Ленинского административного округа города Ом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вопросам организации медицинского обслужи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6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58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 время встречи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и адрес проведения встреч (наименование КТОС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С «Радуга», ул. Крыловская, 54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ный врач БУЗОО ГП № 3 Письменный И.В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1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С «Свердлова», ул. Полторацкого, 54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ный врач БУЗОО ГП № 3 Письменный И.В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С «Московка-2», ул. Молодова, 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ный врач БУЗОО ГП № 10 Казанцева Т.И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С «14 Военный городок», 14 Военный городок, 82-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ный врач БУЗОО МСЧ № 4 Филатов Ю.В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С «Дальний», п. Дальний,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ный врач БУЗОО ГП № 10 Казанцева Т.И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С «Радуга», ул. Крыловская, 54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ный врач БУЗОО ГП № 3 Письменный И.В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1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С «Ленинский», ул.Ф.Крылова, 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ный врач БУЗОО ГП № 9 Громов С.В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ный врач БУЗОО МСЧ № 4 Филатов Ю.В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С «Свердлова», ул. Полторацкого, 54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ный врач БУЗОО ГП № 3 Письменный И.В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С «Авангард», ул. Труда, 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ный врач БУЗОО ГСП № 3 Шрамко О.Б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С «Привокзальный», Избышева,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ный врач БУЗОО МСЧ № 4 Филатов Ю.В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С «Черемушки», п. Черемуховское, ул. Красноярова, 1/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ный врач БУЗОО МСЧ № 4 Филатов Ю.В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С «Куйбышевский», ул. 1 Мая, 1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ный врач БУЗОО МСЧ № 4 Филатов Ю.В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С «14 Военный городок», 14 Военный городок, 82-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ный врач БУЗОО МСЧ № 4 Филатов Ю.В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С «Куйбышевский», ул. 1 Мая, 1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ный врач БУЗОО МСЧ № 4 Филатов Ю.В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С «Ленинский», ул.Ф.Крылова, 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ный врач БУЗОО МСЧ № 4 Филатов Ю.В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С «Свердлова», ул. Полторацкого, 54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ный врач БУЗОО ГП № 3 Письменный И.В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С «Авангард» ГП № 9, ул. Труда, 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ный врач БУЗОО ГП № 9 Громов С.В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С «Молодогвардейский», ул. Молодогвардейская, 2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ный врач БУЗОО ГП № 10 Казанцева Т.И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С «Радуга», ул. Крыловская, 54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ный врач БУЗОО ГП № 3 Письменный И.В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ный врач БУЗОО ГСП № 3 Шрамко О.Б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С «Привокзальный», Избышева,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ный врач БУЗОО МСЧ № 4 Филатов Ю.В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ный врач БУЗОО ДГП № 6 Манцарева А.А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С «Черемушки», п. Черемуховское, ул. Красноярова, 1/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ный врач БУЗОО МСЧ № 4 Филатов Ю.В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С «Входной», мкр. Входной, 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ный врач БУЗОО МСЧ № 4 Филатов Ю.В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С «Куйбышевский», ул. 1 Мая, 1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ный врач БУЗОО МСЧ № 4 Филатов Ю.В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С «Радуга», ул. Крыловская, 54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ный врач БУЗОО ГП № 3 Письменный И.В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С «14 Военный городок», 14 Военный городок, 82-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ный врач БУЗОО МСЧ № 4 Филатов Ю.В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С «Ленинский», ул.Ф.Крылова, 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ный врач БУЗОО ГП № 9 Громов С.В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ный врач БУЗОО МСЧ № 4 Филатов Ю.В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ный врач БУЗОО РД № 5 Толкач В.П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ный врач БУЗОО ГСП № 3 Шрамко О.Б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С «Свердлова», ул. Полторацкого, 54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ный врач БУЗОО ГП № 3 Письменный И.В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С «Авангард», ул. Труда, 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ный врач БУЗОО ГСП № 3 Шрамко О.Б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С «Привокзальный», Избышева,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ный врач БУЗОО МСЧ № 4 Филатов Ю.В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С «Московка-1», ул. 1 Станционная,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ный врач БУЗОО ГП № 10 Казанцева Т.И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4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С «Черемушки», п. Черемуховское, ул. Красноярова, 1/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ный врач БУЗОО МСЧ № 4 Филатов Ю.В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С «Входной», мкр. Входной, 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ный врач БУЗОО МСЧ № 4 Филатов Ю.В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С «14 Военный городок», 14 Военный городок, 82-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ный врач БУЗОО МСЧ № 4 Филатов Ю.В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С «Ленинский», ул.Ф.Крылова, 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ный врач БУЗОО МСЧ № 4 Филатов Ю.В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С «Авангард» ГП № 9, ул. Труда, 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ный врач БУЗОО ГП № 9 Громов С.В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С «Свердлова», ул. Полторацкого, 54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ный врач БУЗОО ГП № 3 Письменный И.В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5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С «Светлый», ул. Маргелова, 176/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ный врач БУЗОО ГП № 10 Казанцева Т.И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С «Радуга», ул. Крыловская, 54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ный врач БУЗОО ГП № 3 Письменный И.В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С «Привокзальный», Избышева,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ный врач БУЗОО МСЧ № 4 Филатов Ю.В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ный врач БУЗОО РД № 5 Толкач В.П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5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С «Черемушки», п. Черемуховское, ул. Красноярова, 1/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ный врач БУЗОО МСЧ № 4 Филатов Ю.В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С «Входной», мкр. Входной, 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ный врач БУЗОО МСЧ № 4 Филатов Ю.В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ный врач БУЗОО ДГП № 6 Манцарева А.А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.06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С «Куйбышевский», ул. 1 Мая, 1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ный врач БУЗОО МСЧ № 4 Филатов Ю.В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ный врач БУЗОО РД № 5 Толкач В.П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С «Ленинский», ул.Ф.Крылова, 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ный врач БУЗОО ГП № 9 Громов С.В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ный врач БУЗОО МСЧ № 4 Филатов Ю.В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ный врач БУЗОО ГСП № 3 Шрамко О.Б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С «Свердлова», ул. Полторацкого, 54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ный врач БУЗОО ГП № 3 Письменный И.В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С «Радуга», ул. Крыловская, 54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ный врач БУЗОО ГП № 3 Письменный И.В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6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С «14 Военный городок», 14 Военный городок, 82-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ный врач БУЗОО МСЧ № 4 Филатов Ю.В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С «Привокзальный», Избышева,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ный врач БУЗОО МСЧ № 4 Филатов Ю.В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С «Черемушки», п. Черемуховское, ул. Красноярова, 1/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ный врач БУЗОО МСЧ № 4 Филатов Ю.В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6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С «Южный», ул. Сибирский проспект, 6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ный врач БУЗОО ГП № 10 Казанцева Т.И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6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С «Входной», мкр. Входной, 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ный врач БУЗОО МСЧ № 4 Филатов Ю.В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С «Дальний», п. Дальний,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ный врач БУЗОО ГП № 10 Казанцева Т.И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С «Куйбышевский», ул. 1 Мая, 1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ный врач БУЗОО МСЧ № 4 Филатов Ю.В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С «Радуга», ул. Крыловская, 54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ный врач БУЗОО ГП № 3 Письменный И.В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ный врач БУЗОО ГСП № 3 Шрамко О.Б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7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С «14 Военный городок», 14 Военный городок, 82-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ный врач БУЗОО МСЧ № 4 Филатов Ю.В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С «Ленинский», ул.Ф.Крылова, 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ный врач БУЗОО МСЧ № 4 Филатов Ю.В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С «Авангард» ГП № 9, ул. Труда, 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ный врач БУЗОО ГП № 9 Громов С.В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С «Свердлова», ул. Полторацкого, 54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ный врач БУЗОО ГП № 3 Письменный И.В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С «Привокзальный», Избышева,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ный врач БУЗОО МСЧ № 4 Филатов Ю.В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С «Черемушки», п. Черемуховское, ул. Красноярова, 1/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ный врач БУЗОО МСЧ № 4 Филатов Ю.В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С «Входной», мкр. Входной, 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ный врач БУЗОО МСЧ № 4 Филатов Ю.В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ный врач БУЗОО РД № 5 Толкач В.П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С «Куйбышевский», ул. 1 Мая, 1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ный врач БУЗОО МСЧ № 4 Филатов Ю.В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8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С «Радуга», ул. Крыловская, 54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ный врач БУЗОО ГП № 3 Письменный И.В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ный врач БУЗОО РД № 5 Толкач В.П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8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С «14 Военный городок», 14 Военный городок, 82-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ный врач БУЗОО МСЧ № 4 Филатов Ю.В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С «Ленинский», ул.Ф.Крылова, 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ный врач БУЗОО МСЧ № 4 Филатов Ю.В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ный врач БУЗОО ДГП № 6 Манцарева А.А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С «Авангард» ГП № 9, ул. Труда, 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ный врач БУЗОО ГП № 9 Громов С.В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ный врач БУЗОО ГСП № 3 Шрамко О.Б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С «Свердлова», ул. Полторацкого, 54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ный врач БУЗОО ГП № 3 Письменный И.В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С «Молодогвардейский», ул. Молодогвардейская, 2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ный врач БУЗОО ГП № 10 Казанцева Т.И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С «Привокзальный», Избышева,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ный врач БУЗОО МСЧ № 4 Филатов Ю.В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8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С «Черемушки», п. Черемуховское, ул. Красноярова, 1/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ный врач БУЗОО МСЧ № 4 Филатов Ю.В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С «Входной», мкр. Входной, 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ный врач БУЗОО «МСЧ № 4 Филатов Ю.В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9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С «Куйбышевский», ул. 1 Мая, 1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ный врач БУЗОО МСЧ № 4 Филатов Ю.В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С «Ленинский», ул.Ф.Крылова, 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ный врач БУЗОО ГП № 9 Громов С.В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ный врач БУЗОО МСЧ № 4 Филатов Ю.В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С «Авангард», ул. Труда, 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ный врач БУЗОО ГСП № 3 Шрамко О.Б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С «Свердлова», ул. Полторацкого, 54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ный врач БУЗОО ГП № 3 Письменный И.В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9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С «Радуга», ул. Крыловская, 54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ный врач БУЗОО ГП № 3 Письменный И.В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ный врач БУЗОО ГСП № 3 Шрамко О.Б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С «14 Военный городок», 14 Военный городок, 82-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ный врач БУЗОО МСЧ № 4 Филатов Ю.В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С «Московка-1», ул. 1 Станционная,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ный врач БУЗОО ГП № 10 Казанцева Т.И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С «Черемушки», п. Черемуховское, ул. Красноярова, 1/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ный врач БУЗОО МСЧ № 4 Филатов Ю.В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ный врач БУЗОО РД № 5 Толкач В.П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С «Привокзальный», Избышева,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ный врач БУЗОО МСЧ № 4 Филатов Ю.В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С «Входной», мкр. Входной, 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ный врач БУЗОО МСЧ № 4 Филатов Ю.В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0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С «Куйбышевский», ул. 1 Мая, 1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ный врач БУЗОО МСЧ № 4 Филатов Ю.В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С «Радуга», ул. Крыловская, 54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ный врач БУЗОО ГП № 3 Письменный И.В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С «14 Военный городок», 14 Военный городок, 82-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ный врач БУЗОО МСЧ № 4 Филатов Ю.В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С «Ленинский», ул.Ф.Крылова, 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ный врач БУЗОО МСЧ № 4 Филатов Ю.В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С «Авангард» ГП № 9, ул. Труда, 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ный врач БУЗОО ГП № 9 Громов С.В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ный врач БУЗОО ДГП № 6 Манцарева А.А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ный врач БУЗОО РД № 5 Толкач В.П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С «Свердлова», ул. Полторацкого, 54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ный врач БУЗОО ГП № 3 Письменный И.В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ный врач БУЗОО ГСП № 3 Шрамко О.Б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С «Привокзальный», Избышева,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ный врач БУЗОО МСЧ № 4 Филатов Ю.В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С «Черемушки», п. Черемуховское, ул. Красноярова, 1/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ный врач БУЗОО МСЧ № 4 Филатов Ю.В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С «Московка-2», ул. Молодова, 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ный врач БУЗОО ГП № 10 Казанцева Т.И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С «Входной», мкр. Входной, 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ный врач БУЗОО МСЧ № 4 Филатов Ю.В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С «Куйбышевский», ул. 1 Мая, 1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ный врач БУЗОО МСЧ № 4 Филатов Ю.В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С «Светлый», ул. Маргелова, 176/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ный врач БУЗОО ГП № 10 Казанцева Т.И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С «14 Военный городок», 14 Военный городок, 82-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ный врач БУЗОО МСЧ № 4 Филатов Ю.В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ный врач БУЗОО РД № 5 Толкач В.П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С «Ленинский», ул.Ф.Крылова, 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ный врач БУЗОО ГП № 9 Громов С.В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ный врач БУЗОО МСЧ № 4 Филатов Ю.В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С «Свердлова», ул. Полторацкого, 54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ный врач БУЗОО ГП № 3 Письменный И.В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1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С «Радуга», ул. Крыловская, 54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ный врач БУЗОО ГП № 3 Письменный И.В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С «Привокзальный», Избышева,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ный врач БУЗОО МСЧ № 4 Филатов Ю.В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С «Черемушки», п. Черемуховское, ул. Красноярова, 1/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ный врач БУЗОО МСЧ № 4 Филатов Ю.В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ный врач БУЗОО ДГП № 6 Манцарева А.А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С «Входной», мкр. Входной, 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ный врач БУЗОО МСЧ № 4 Филатов Ю.В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С «Куйбышевский», ул. 1 Мая, 1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ный врач БУЗОО МСЧ № 4 Филатов Ю.В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ный врач БУЗОО ДГП № 6 Манцарева А.А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С «Ленинский», ул.Ф.Крылова, 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ный врач БУЗОО МСЧ № 4 Филатов Ю.В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2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С «Свердлова», ул. Полторацкого, 54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ный врач БУЗОО ГП № 3 Письменный И.В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ный врач БУЗОО РД № 5 Толкач В.П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С «Радуга», ул. Крыловская, 54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ный врач БУЗОО ГП № 3 Письменный И.В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С «14 Военный городок», 14 Военный городок, 82-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ный врач БУЗОО МСЧ № 4 Филатов Ю.В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С «Привокзальный», Избышева, 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ный врач БУЗОО МСЧ № 4 Филатов Ю.В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С «Южный», ул. Сибирский проспект, 6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ный врач БУЗОО ГП № 10 Казанцева Т.И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С «Черемушки», п. Черемуховское, ул. Красноярова, 1/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ный врач БУЗОО МСЧ № 4 Филатов Ю.В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С «Входной», мкр. Входной, 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лавный врач БУЗОО МСЧ № 4 Филатов Ю.В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11:00Z</dcterms:created>
  <dc:creator>Admin</dc:creator>
  <dc:description/>
  <cp:keywords/>
  <dc:language>en-US</dc:language>
  <cp:lastModifiedBy>Admin</cp:lastModifiedBy>
  <cp:lastPrinted>2015-11-17T09:49:00Z</cp:lastPrinted>
  <dcterms:modified xsi:type="dcterms:W3CDTF">2016-03-16T09:13:00Z</dcterms:modified>
  <cp:revision>3</cp:revision>
  <dc:subject/>
  <dc:title>Бюджетное учреждение здравоохранения Омской области</dc:title>
</cp:coreProperties>
</file>